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1"/>
        <w:jc w:val="left"/>
        <w:rPr/>
      </w:pPr>
      <w:r>
        <w:rPr>
          <w:sz w:val="28"/>
          <w:szCs w:val="24"/>
          <w:u w:val="single"/>
        </w:rPr>
        <w:t>Deliberação CBH/SMG 11/05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Aprova o 2</w:t>
      </w:r>
      <w:r>
        <w:rPr>
          <w:rFonts w:eastAsia="Symbol" w:cs="Symbol" w:ascii="Symbol" w:hAnsi="Symbol"/>
          <w:b/>
          <w:bCs/>
          <w:sz w:val="24"/>
          <w:szCs w:val="24"/>
          <w:u w:val="single"/>
        </w:rPr>
        <w:t></w:t>
      </w:r>
      <w:r>
        <w:rPr>
          <w:b/>
          <w:bCs/>
          <w:sz w:val="24"/>
          <w:szCs w:val="24"/>
          <w:u w:val="single"/>
        </w:rPr>
        <w:t xml:space="preserve"> Relatório de Situação dos Recursos Hídricos  da Bacia  Hidrográfica do Sapucaí-Mirim/Grand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 Bacia Hidrográfica do Sapucaí Mirim/Grande, no uso de suas atribuições legais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contrato FEHIDRO n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 xml:space="preserve"> 076/2003, que tem como objeto à elaboração do “2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 xml:space="preserve"> Relatório de Situação dos Recursos Hídricos  da Bacia  Hidrográfica do Sapucaí-Mirim/Grande” e a Prefeitura Municipal de Cristais Paulista como tomadora dos recurs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realização de um grande número de eventos na UGRHI 08, bem como encontros técnicos, onde se discutiu os assuntos relacionados ao Relatório de Situação, visando o debate e a efetiva participação dos diversos segmentos (estado, município e sociedade civil) do Sistema de Gerenciamento de Recursos Hídric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Relatório de Situação é uma ferramenta indispensável para o melhor gerenciamento dos recursos hídricos na UGRHI 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Parecer Técnico CT-PLAGRHI nº 02/2005, do dia 24 de maio de 2005, aprovando o conteúdo do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Relatório de Situação dos Recursos Hídricos  da Bacia  Hidrográfica do Sapucaí-Mirim/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Artigo 1º - </w:t>
      </w:r>
      <w:r>
        <w:rPr>
          <w:b w:val="false"/>
          <w:sz w:val="24"/>
          <w:szCs w:val="24"/>
        </w:rPr>
        <w:t xml:space="preserve">Fica aprovado o </w:t>
      </w:r>
      <w:r>
        <w:rPr>
          <w:b w:val="false"/>
          <w:bCs/>
          <w:sz w:val="24"/>
          <w:szCs w:val="24"/>
        </w:rPr>
        <w:t xml:space="preserve"> 2</w:t>
      </w:r>
      <w:r>
        <w:rPr>
          <w:rFonts w:eastAsia="Symbol" w:cs="Symbol" w:ascii="Symbol" w:hAnsi="Symbol"/>
          <w:b w:val="false"/>
          <w:bCs/>
          <w:sz w:val="24"/>
          <w:szCs w:val="24"/>
        </w:rPr>
        <w:t></w:t>
      </w:r>
      <w:r>
        <w:rPr>
          <w:b w:val="false"/>
          <w:bCs/>
          <w:sz w:val="24"/>
          <w:szCs w:val="24"/>
        </w:rPr>
        <w:t xml:space="preserve"> Relatório de Situação dos Recursos Hídricos  da Bacia  Hidrográfica do Sapucaí-Mirim/Grande</w:t>
      </w:r>
      <w:r>
        <w:rPr>
          <w:b w:val="false"/>
          <w:sz w:val="24"/>
          <w:szCs w:val="24"/>
        </w:rPr>
        <w:t xml:space="preserve"> - UGRHI 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Franca, 16 de junho de 2005.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</w:rPr>
        <w:t>Cristiano Barbosa Mour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esidente do CBH/SMG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Reginaldo A. Branquinho Coelh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ecretário Executivo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/>
    </w:pPr>
    <w:r>
      <w:rPr/>
      <w:t>CBH/SMG  -  Comitê da Bacia Hidrográfica do Sapucaí Mirim/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0"/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19:00Z</dcterms:created>
  <dc:creator>EW/LN/CB</dc:creator>
  <dc:description/>
  <cp:keywords>Ethan</cp:keywords>
  <dc:language>en-US</dc:language>
  <cp:lastModifiedBy>DAEE</cp:lastModifiedBy>
  <cp:lastPrinted>2003-10-31T09:21:00Z</cp:lastPrinted>
  <dcterms:modified xsi:type="dcterms:W3CDTF">2005-06-24T16:30:00Z</dcterms:modified>
  <cp:revision>8</cp:revision>
  <dc:subject/>
  <dc:title>Ethan Frome</dc:title>
</cp:coreProperties>
</file>